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назначены решением Совета депутатов сельского поселения Застолбье Рамешковского района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ерской области от 20.03.2019 г. № 2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О проекте  отчета по исполнению бюджета сельского поселения Застолбье Рамешковского района Тверской области за 2018  год»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  муниципального образования «Сельское поселение Заст</w:t>
      </w:r>
      <w:bookmarkStart w:id="0" w:name="_GoBack"/>
      <w:bookmarkEnd w:id="0"/>
      <w:r>
        <w:rPr>
          <w:sz w:val="28"/>
          <w:szCs w:val="28"/>
        </w:rPr>
        <w:t>олбье» Рамешковского района Тверской области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роведения публичных слушаний: Совет депутатов сельского поселения Застолбье Рамешковског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ерской облас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03  апрел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6378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ынес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 (поддержа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тчета по исполнению бюджета сельского поселения Застолбье Рамешковского района Тверской области за 2018 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ырцева : принять за основу проект отчета по исполнению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 единогласно</w:t>
            </w:r>
          </w:p>
        </w:tc>
      </w:tr>
      <w:tr>
        <w:trPr>
          <w:trHeight w:val="2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благоустройства территории муниципального образования «Сельское поселение Застолбье» Рамешковского района Тверской области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ырцева : утвердить правила благоустройства территории сельского поселения Застолб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 единоглас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:                                     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        М.Ю. Павл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9:00Z</dcterms:created>
  <dc:creator>Высоково</dc:creator>
  <dc:description/>
  <dc:language>en-US</dc:language>
  <cp:lastModifiedBy>Приемная</cp:lastModifiedBy>
  <cp:lastPrinted>2019-04-08T09:19:00Z</cp:lastPrinted>
  <dcterms:modified xsi:type="dcterms:W3CDTF">2019-05-21T12:19:00Z</dcterms:modified>
  <cp:revision>2</cp:revision>
  <dc:subject/>
  <dc:title/>
</cp:coreProperties>
</file>